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ÇARDAK KAYMAKAMLIĞ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İLÇE EMNİYET AMİRLİĞ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BELGELENDİRME BÜRO AMİRLİĞİ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HİZMET STANDA</w:t>
      </w:r>
      <w:r>
        <w:rPr/>
        <w:t>RTLARI TABLOSU</w:t>
      </w:r>
    </w:p>
    <w:tbl>
      <w:tblPr>
        <w:tblW w:w="146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2421"/>
        <w:gridCol w:w="907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 NO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ANDAŞA SUNUL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İZMETİN AD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İZMETİN TAMAMLANMA SÜRESİ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EN GEÇ)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amu Görevlileri Silah Taşıma Ruhsat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-Kaymakamlık Makamına Dilekç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Nüfus Cüzdanı aslı (TC.No Olacak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4 Adet Fotoğraf(Son 1 Yıl içinde Çekilmiş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Görev Belgesi</w:t>
            </w:r>
            <w:r>
              <w:rPr>
                <w:rFonts w:eastAsia="Calibri"/>
                <w:b/>
                <w:sz w:val="20"/>
                <w:szCs w:val="20"/>
              </w:rPr>
              <w:t xml:space="preserve"> (Belge tarihi ile müracaat tarihi arasındaki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süre 30 günü</w:t>
            </w:r>
            <w:r>
              <w:rPr>
                <w:rFonts w:eastAsia="Calibri"/>
                <w:b/>
                <w:sz w:val="20"/>
                <w:szCs w:val="20"/>
              </w:rPr>
              <w:t xml:space="preserve"> geçmemiş olac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Fatura veya Satış Sened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Yarım Kapak Dosy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Yönetmelik’in 8’inci maddesi birinci fıkrasının (a) bendi ile (e) bendinin (1),(2),(3),(4),(5) ve (10) numaralı alt bentlerinde sayılan görevliler ile bu görevleri sona erdikten sonra altı ay içinde başvuranlardan sağlık raporu istenme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Evrakların tam olarak     </w:t>
              <w:br/>
              <w:t xml:space="preserve">         tesliminden itibaren</w:t>
            </w:r>
          </w:p>
          <w:p>
            <w:pPr>
              <w:pStyle w:val="Normal"/>
              <w:ind w:left="-5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 gün</w:t>
            </w:r>
          </w:p>
        </w:tc>
      </w:tr>
      <w:tr>
        <w:trPr>
          <w:trHeight w:val="202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i Kamu Görevlileri Silah Taşıma Ruhsat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-Kaymakamlık Makamına Dilekç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 Nüfus Cüzdanı (TC.No Olacak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4 Adet Fotoğraf  (Son 1 Yıl içinde Çekilmiş)</w:t>
            </w:r>
          </w:p>
          <w:p>
            <w:pPr>
              <w:pStyle w:val="AralkYok"/>
              <w:rPr/>
            </w:pPr>
            <w:r>
              <w:rPr>
                <w:rFonts w:eastAsia="Calibri"/>
                <w:b/>
                <w:sz w:val="20"/>
                <w:szCs w:val="20"/>
              </w:rPr>
              <w:t>4-Emekli oluş şekline, hakk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AralkYok"/>
              <w:rPr/>
            </w:pPr>
            <w:r>
              <w:rPr>
                <w:rFonts w:eastAsia="Calibri"/>
                <w:b/>
                <w:sz w:val="20"/>
                <w:szCs w:val="20"/>
              </w:rPr>
              <w:t>5-Emekli kimlik kartı fotokopisi,</w:t>
            </w:r>
          </w:p>
          <w:p>
            <w:pPr>
              <w:pStyle w:val="AralkYok"/>
              <w:rPr/>
            </w:pPr>
            <w:r>
              <w:rPr>
                <w:rFonts w:eastAsia="Calibri"/>
                <w:b/>
                <w:sz w:val="20"/>
                <w:szCs w:val="20"/>
              </w:rPr>
              <w:t>6-Sağlık sebebiyle emekli edilenlerden, ilk rapordan da bahsedilerek düzenlenmiş, silah ruhsatı almasında sakınca bulunmadığına ilişkin son sağlık durumunu gösterir sağlık raporu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-Zati Demirbaş Satış Senedi, Ruhsat veya Fatur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Yarım Kapak Dos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:Emeklilik tarihinden (6)ay sonra yapılan müracaatlarda Sağlık Kurulu Raporu istenmektedi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h Taşıma Ruhsatları Meslek Mensuplar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Kaymakamlık Makamına Hitaben Dilekçe (www.denizli.pol.tr) adresinden temin edilebili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 Nüfus Cüzdanı aslı (TC.No Olacak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4 Adet Fotoğraf (Son 1 yıl içinde çekilmiş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 Silah ruhsatı almasında sakınca bulunmadığına dair sağlık kurul rapo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: Yukarıda evraklara ilaveten 6136 Sayılı Kanuna bağlı olarak çıkartılan 91/1779 Karar Sayılı Yönetmeliğin 9. Maddesi İş-Meslek Mensupları sayılan evra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h Bulundurma Ruhsat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-Kaymakamlık Makamına Dilekç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 Nüfus Cüzdanı aslı (TC.No Olacak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4 Adet Fotoğraf (Son 1 Yıl içinde Çekilmiş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Silah ruhsatı almasında sakınca bulunmadığına dair sağlık kurul rapo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Harç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 Ruhsat ve Ruhsat Fotokop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- </w:t>
            </w:r>
            <w:r>
              <w:rPr>
                <w:rFonts w:eastAsia="Calibri"/>
                <w:b/>
                <w:sz w:val="20"/>
                <w:szCs w:val="20"/>
              </w:rPr>
              <w:t>Vergi Dairesinden Borcu Yoktur Yazıs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Yarım Kapak Dosy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İŞYERİNDE BULUNDURMA RUHSATI talep edenlerden ayrıca;</w:t>
            </w:r>
          </w:p>
          <w:p>
            <w:pPr>
              <w:pStyle w:val="AralkYok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-İşyeri açma ve çalışma ruhsatı (İşyeri açma ve çalışma ruhsatına tabi olunmaması halinde buna ilişkin belge ve işletme/faaliyet izin belgesi) fotokopisi,</w:t>
            </w:r>
          </w:p>
          <w:p>
            <w:pPr>
              <w:pStyle w:val="AralkYok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-Mükellefiyeti gösterir vergi dairesi yazısı,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-İşyeri ortaklık veya şirkete ait ise yönetimin buna ilişkin kararı ve muvafakat yazısı. </w:t>
            </w:r>
            <w:r>
              <w:rPr>
                <w:rFonts w:eastAsia="Calibri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gün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vsiz Tüfek Ruhsat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-Kaymakamlık Makamına Dilekç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Nüfus Cüzdanı aslı (TC.No Olacak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4 Adet Fotoğraf (Son 1 yıl içinde çekilmiş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 Aile Hekimliği veya Aile Sağlığı Merkezinden, Yivsiz Tüfek Ruhsatı almasında sakınca olmadığına dair doktor rapo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Harç-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Varsa Ruhsat ve Ruhsat Fotokopi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-Yeniletme ve Devir İşlemlerinde Tüfek kılıf içinde ve boş olarak getirilece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 Vergi Dairesinden Borcu Yoktur Yaz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Yarım kapaklı dos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gün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vsiz Tüfek Satın Alma Belges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-Kaymakamlık Makamına Dilekç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ww.denizli.pol.tr) adresinden temin edilebili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Nüfus Cüzdanı aslı (TC.No Olac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2 Adet Fotoğraf (Son 1 yıl içinde çekilmiş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Vergi Dairesinden Borcu Yoktur Yazıs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gün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vsiz Tüfek Devir İşlemler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2 Suret Yivsiz Tüfek Devir Sözleşmesi (www.denizli.pol.tr) adresinden temin edilebil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Tüfeği Devir Eden ve Devir Alan kişiye ait Ruhsat Asıllar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- Devir edecek şahıs ile birlikte, tüfek (Boş ve kılıf içerisinde)  getirilece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- Tüfeği devir alacak kişiye ait Nüfus Cüzdan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Tüfeği devir alacak kişiye ait 2 Adet Fotoğraf (Son 1 yıl içinde çekilmiş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</w:t>
            </w:r>
            <w:r>
              <w:rPr>
                <w:rFonts w:eastAsia="Calibri"/>
                <w:b/>
                <w:sz w:val="20"/>
                <w:szCs w:val="20"/>
              </w:rPr>
              <w:t xml:space="preserve"> Vergi Dairesinden Borcu Yoktur Yazı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ların tam olarak tesliminden itiba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gün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rmi Satın Alma Belgesi Talep İşlem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Kaymakamlık Makamına Dilekç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Silah Taşıma/Bulundurma Ruhsat Fotokop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t:En Son Verilen Mermi satın alma belgesi tarihi üzerinden 1 yıl geçmemiş ise dilekçeler işleme alınma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ların tam olarak tesliminden itibar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gü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sz w:val="20"/>
          <w:szCs w:val="20"/>
        </w:rPr>
        <w:t xml:space="preserve">Başvuru esnasında yukarıda belirtilen belgelerin dışında belge istenmesi, eksiksiz belge ile başvuru yapılmasına rağmen hizmetlerin belirtilen sürede tamamlanmaması veya </w:t>
        <w:br/>
        <w:t xml:space="preserve">          yukarıdaki tabloda bazı hizmetlerin bulunmadığının tespiti durumunda ilk müracaat yerine ya da ikinci müracaat yerine başvurunuz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>İlk Müracaat Yeri                :</w:t>
        <w:tab/>
        <w:tab/>
        <w:tab/>
        <w:t xml:space="preserve">      </w:t>
        <w:tab/>
        <w:t xml:space="preserve"> </w:t>
        <w:tab/>
        <w:tab/>
        <w:tab/>
        <w:tab/>
        <w:t xml:space="preserve">İkinci Müracaat Yeri   </w:t>
        <w:tab/>
        <w:t>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İsim</w:t>
        <w:tab/>
        <w:tab/>
        <w:tab/>
        <w:t>: İsmail BALKAYA</w:t>
        <w:tab/>
        <w:tab/>
        <w:tab/>
        <w:t xml:space="preserve"> </w:t>
        <w:tab/>
        <w:tab/>
        <w:tab/>
        <w:t>İsim</w:t>
        <w:tab/>
        <w:tab/>
        <w:t xml:space="preserve">           </w:t>
        <w:tab/>
        <w:t xml:space="preserve">:Feyzullah OKŞAŞ 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Unvan</w:t>
        <w:tab/>
        <w:tab/>
        <w:tab/>
        <w:t xml:space="preserve">: Büro Memuru </w:t>
        <w:tab/>
        <w:tab/>
        <w:tab/>
        <w:t xml:space="preserve">  </w:t>
        <w:tab/>
        <w:tab/>
        <w:tab/>
        <w:tab/>
        <w:t>Unvan</w:t>
        <w:tab/>
        <w:tab/>
        <w:t xml:space="preserve">           </w:t>
        <w:tab/>
        <w:t>:İlçe Emniyet Amir V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ab/>
        <w:t xml:space="preserve">: Çardak İlçe Emniyet Amirliği </w:t>
        <w:tab/>
        <w:t xml:space="preserve">  </w:t>
        <w:tab/>
        <w:tab/>
        <w:tab/>
        <w:tab/>
        <w:t>Adres</w:t>
        <w:tab/>
        <w:tab/>
        <w:tab/>
        <w:t>: Çardak İlçe Emniyet Amirliği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Tel.</w:t>
        <w:tab/>
        <w:tab/>
        <w:tab/>
        <w:t>: 0258 851 2031/Dahili 4522</w:t>
        <w:tab/>
        <w:tab/>
        <w:t xml:space="preserve"> </w:t>
        <w:tab/>
        <w:tab/>
        <w:tab/>
        <w:t>Tel.</w:t>
        <w:tab/>
        <w:tab/>
        <w:tab/>
        <w:t>: 0258 851 2031/Dahili 4510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Faks</w:t>
        <w:tab/>
        <w:tab/>
        <w:tab/>
        <w:t>: 0258 851 2884</w:t>
        <w:tab/>
        <w:tab/>
        <w:tab/>
        <w:t xml:space="preserve">  </w:t>
        <w:tab/>
        <w:tab/>
        <w:tab/>
        <w:t xml:space="preserve">               Faks</w:t>
        <w:tab/>
        <w:tab/>
        <w:tab/>
        <w:t>: 0258 851 2884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e-Posta</w:t>
        <w:tab/>
        <w:tab/>
        <w:tab/>
        <w:t>: cardak@egm.gov.tr</w:t>
        <w:tab/>
        <w:tab/>
        <w:t xml:space="preserve">  </w:t>
        <w:tab/>
        <w:tab/>
        <w:tab/>
        <w:tab/>
        <w:t>e-Posta</w:t>
        <w:tab/>
        <w:tab/>
        <w:tab/>
        <w:t>: cardak@egm.gov.tr</w:t>
      </w:r>
    </w:p>
    <w:sectPr>
      <w:type w:val="nextPage"/>
      <w:pgSz w:w="16838" w:h="23811"/>
      <w:pgMar w:left="34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1:00Z</dcterms:created>
  <dc:creator>raziye</dc:creator>
  <dc:description/>
  <cp:keywords/>
  <dc:language>en-US</dc:language>
  <cp:lastModifiedBy>UĞUR ŞENOĞUL</cp:lastModifiedBy>
  <cp:lastPrinted>2017-11-16T10:57:00Z</cp:lastPrinted>
  <dcterms:modified xsi:type="dcterms:W3CDTF">2019-05-29T07:44:00Z</dcterms:modified>
  <cp:revision>7</cp:revision>
  <dc:subject/>
  <dc:title/>
</cp:coreProperties>
</file>